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pieczęć przedszkola/ szko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oruń,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ŚWIADCZENIE O UCZĘSZCZANIU DZIECKA/ UCZNIA DO PRZEDSZKOLA /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świadcza się, że……………………………………………………………………..………………….. ur. …………..……..…………..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ęszcza w roku szkolnym .......………………………..….. do oddziału 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szkoły/ przedszkola ……………………………………………………………………………………………….….………………… w Toruniu.</w:t>
      </w:r>
    </w:p>
    <w:p>
      <w:pPr>
        <w:pStyle w:val="Normal"/>
        <w:jc w:val="both"/>
        <w:rPr/>
      </w:pPr>
      <w:r>
        <w:rPr>
          <w:sz w:val="24"/>
          <w:szCs w:val="24"/>
        </w:rPr>
        <w:t>Zaświadczenie wydaje się na potrzeby okazania w Poradni Psychologiczno – Pedagogicznej w 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  <w:t>podpis dyrektora</w:t>
      </w:r>
    </w:p>
    <w:p>
      <w:pPr>
        <w:pStyle w:val="Normal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DRUK PORADNI PSYCHOLOGICZNO – PEDAGOGICZNEJ W TORUNIU (ZPS_1_2017_2018)</w:t>
      </w:r>
    </w:p>
    <w:p>
      <w:pPr>
        <w:pStyle w:val="Normal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ieczęć przedszkola/ szko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oruń,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ŚWIADCZENIE O UCZĘSZCZANIU DZIECKA/ UCZNIA DO PRZEDSZKOLA /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świadcza się, że……………………………………………………………………..………………….. ur. …………..……..…………..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ęszcza w roku szkolnym .......………………………..….. do oddziału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y/ przedszkola ……………………………………………………………………………………………….….…………………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świadczenie wydaje się na potrzeby okazania w Poradni Psychologiczno – Pedagogicznej w 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  <w:t>podpis dyrektora</w:t>
      </w:r>
    </w:p>
    <w:p>
      <w:pPr>
        <w:pStyle w:val="Normal"/>
        <w:spacing w:before="0" w:after="200"/>
        <w:jc w:val="center"/>
        <w:rPr/>
      </w:pPr>
      <w:r>
        <w:rPr>
          <w:sz w:val="16"/>
          <w:szCs w:val="16"/>
        </w:rPr>
        <w:t>DRUK PORADNI PSYCHOLOGICZNO – PEDAGOGICZNEJ W TORUNIU (ZPS_1_2017_2018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1:00Z</dcterms:created>
  <dc:creator>admin</dc:creator>
  <dc:description/>
  <cp:keywords/>
  <dc:language>en-US</dc:language>
  <cp:lastModifiedBy>Joanna Duszyńska</cp:lastModifiedBy>
  <dcterms:modified xsi:type="dcterms:W3CDTF">2017-10-16T15:00:00Z</dcterms:modified>
  <cp:revision>3</cp:revision>
  <dc:subject/>
  <dc:title/>
</cp:coreProperties>
</file>