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Toruń, dnia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ieczęć szkoły/ przedszkol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adni Psychologiczno -  Pedagogicznej 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runi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 przeprowadzenie diagnozy i wskazanie sposobu rozwiązania problemu</w:t>
      </w:r>
      <w:r>
        <w:rPr>
          <w:rFonts w:cs="Calibri"/>
          <w:sz w:val="24"/>
          <w:szCs w:val="24"/>
        </w:rPr>
        <w:t xml:space="preserve"> dot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 xml:space="preserve">..……………………..…… (imię nazwisko) dziecka/ucznia/uczennicy oddziału ……..……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waż mimo udzielanej dziecku/ uczniowi/ uczennicy pomocy psychologiczno- pedagogicznej w przedszkolu/ szkole/ placówce nie następuje poprawa jego/jej funkcjonowania w przedszkolu/ szkole/ placów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 wniosku, zgodnie z § 20.12</w:t>
      </w:r>
      <w:r>
        <w:rPr>
          <w:rFonts w:cs="Calibri"/>
          <w:sz w:val="24"/>
          <w:szCs w:val="24"/>
        </w:rPr>
        <w:t xml:space="preserve"> Rozporządzenia Ministra Edukacji Narodowej z dnia 9 sierpnia 2017 r. w sprawie zasad organizacji i udzielania pomocy psychologiczno-pedagogicznej w publicznych przedszkolach, szkołach i placówkach, </w:t>
      </w:r>
      <w:r>
        <w:rPr>
          <w:rFonts w:cs="Calibri"/>
          <w:b/>
          <w:sz w:val="24"/>
          <w:szCs w:val="24"/>
        </w:rPr>
        <w:t>dołączam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informację o uczniu/ uczennicy/ dziecku kierowanym do poradni psychologiczno-pedagogicznej w Toruniu na wniosek dyrektora szkoły/ przedszkola o przeprowadzenie diagnozy i wskazanie sposobu rozwiązania problemu ucznia/ uczennicy/ dziecka</w:t>
      </w:r>
    </w:p>
    <w:p>
      <w:pPr>
        <w:pStyle w:val="Normal"/>
        <w:spacing w:lineRule="auto" w:line="240" w:before="0" w:after="0"/>
        <w:ind w:left="-709" w:firstLine="28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ropozycja druku PPP Toruń dostępna na www.ppp.torun.pl – propozycja zawiera wszystkie wymagane rozporządzeniem informacje),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zgodę rodziców ucznia/dziecka albo pełnoletniego ucznia na wystąpienie dyrektora szkoły/ przedszkola do poradni z wnioskiem o przeprowadzenie diagnozy i wskazanie sposobu rozwiązania problemu ucznia/ dziecka</w:t>
      </w:r>
    </w:p>
    <w:p>
      <w:pPr>
        <w:pStyle w:val="Akapitzlist"/>
        <w:spacing w:lineRule="auto" w:line="240" w:before="0" w:after="0"/>
        <w:ind w:left="-70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hanging="283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kontakt telefoniczny do rodziców celem umówienia wizyty w poradni</w:t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dyrektora szkoły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a.Zgoda rodziców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prowadzenie diagnozy specjalistycznej w Poradni Psychologiczno – Pedagogicznej w Toruniu mojego/mojej syna/córki……………………………………………………………….……, ucznia/uczennicy klasy ……………… (szkoły/ przedszkola) ……………………………………………………………., ur. ………………….. zamieszkałego/łej ……………………………..…………………………………………………………. celem wskazania sposobu rozwiązania problemu dot. funkcjonowania mojego dziecka w szkole/ przedszkolu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kontakt telefoniczny poradni ze mną w celu umówienia wizyty – nr.tel.: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………………podpis rodzica</w:t>
      </w:r>
    </w:p>
    <w:p>
      <w:pPr>
        <w:pStyle w:val="Normal"/>
        <w:spacing w:lineRule="auto" w:line="240" w:before="0" w:after="0"/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b.Zgoda pełnoletniego ucznia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prowadzenie diagnozy specjalistycznej w Poradni Psychologiczno – Pedagogicznej w Toruniu celem wskazania sposobu rozwiązania problemu dot. mojego funkcjonowania w szkole. Jestem uczniem/uczennicą klasy …………………………………….…………… szkoły ………………………………………….…………………………………………………………………………………….………., ur. ……………………………………….. zamieszkuję ………………………………………………..…………………………….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kontakt telefoniczny poradni ze mną w celu umówienia wizyty – nr.tel.: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453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podpis pełnoletniego ucz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RUK PORADNI PSYCHOLOGICZNO – PEDAGOGICZNEJ W TORUNIU (WoDSzP_1_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00:00Z</dcterms:created>
  <dc:creator>Laurencja</dc:creator>
  <dc:description/>
  <cp:keywords/>
  <dc:language>en-US</dc:language>
  <cp:lastModifiedBy>Joanna Duszynska</cp:lastModifiedBy>
  <dcterms:modified xsi:type="dcterms:W3CDTF">2019-01-24T21:00:00Z</dcterms:modified>
  <cp:revision>2</cp:revision>
  <dc:subject/>
  <dc:title/>
</cp:coreProperties>
</file>