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szkoł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INFORMACJA O UCZNIU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ZWIĄZKU Z WYBOREM KIERUNKU DALSZEGO KSZTAŁCENIA – PORADNICTWO ZAWODOW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Calibri" w:ascii="Calibri" w:hAnsi="Calibri"/>
          <w:b/>
          <w:sz w:val="24"/>
          <w:lang w:eastAsia="en-US"/>
        </w:rPr>
        <w:t xml:space="preserve">IMIĘ I NAZWISKO UCZNIA </w:t>
      </w:r>
      <w:r>
        <w:rPr>
          <w:rFonts w:eastAsia="Calibri" w:cs="Calibri" w:ascii="Calibri" w:hAnsi="Calibri"/>
          <w:sz w:val="24"/>
          <w:lang w:eastAsia="en-US"/>
        </w:rPr>
        <w:t>…………………………..…………………………………………………..…………………………..……….….….</w:t>
      </w:r>
    </w:p>
    <w:p>
      <w:pPr>
        <w:pStyle w:val="Normal"/>
        <w:spacing w:lineRule="auto" w:line="276" w:before="0" w:after="60"/>
        <w:rPr/>
      </w:pPr>
      <w:r>
        <w:rPr>
          <w:rFonts w:eastAsia="Calibri" w:cs="Calibri" w:ascii="Calibri" w:hAnsi="Calibri"/>
          <w:b/>
          <w:sz w:val="24"/>
          <w:lang w:eastAsia="en-US"/>
        </w:rPr>
        <w:t>DATA URODZENIA</w:t>
      </w:r>
      <w:r>
        <w:rPr>
          <w:rFonts w:eastAsia="Calibri" w:cs="Calibri" w:ascii="Calibri" w:hAnsi="Calibri"/>
          <w:sz w:val="24"/>
          <w:lang w:eastAsia="en-US"/>
        </w:rPr>
        <w:t xml:space="preserve"> ………………………………………..………………tel.do rodziców (za ich zgodą)….……………….………….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lang w:eastAsia="en-US"/>
        </w:rPr>
        <w:t xml:space="preserve">NAZWA SZKOŁY </w:t>
      </w:r>
      <w:r>
        <w:rPr>
          <w:rFonts w:eastAsia="Calibri" w:cs="Calibri" w:ascii="Calibri" w:hAnsi="Calibri"/>
          <w:sz w:val="24"/>
          <w:lang w:eastAsia="en-US"/>
        </w:rPr>
        <w:t>………………………………………………………………………………..…………</w:t>
      </w:r>
      <w:r>
        <w:rPr>
          <w:rFonts w:cs="Calibri" w:ascii="Calibri" w:hAnsi="Calibri"/>
          <w:b/>
          <w:sz w:val="24"/>
          <w:lang w:eastAsia="en-US"/>
        </w:rPr>
        <w:t xml:space="preserve">ODDZIAŁ </w:t>
      </w:r>
      <w:r>
        <w:rPr>
          <w:rFonts w:cs="Calibri" w:ascii="Calibri" w:hAnsi="Calibri"/>
          <w:sz w:val="24"/>
          <w:lang w:eastAsia="en-US"/>
        </w:rPr>
        <w:t>(oznaczenie) ……………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Od kiedy jest uczniem tej szkoły ................................ Czy powtarzał klasy, które 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Czy był badany w poradni, kiedy, z jakiego powodu...........................................................................................</w:t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Wyniki nauczania </w:t>
      </w:r>
    </w:p>
    <w:p>
      <w:pPr>
        <w:pStyle w:val="Heading2"/>
        <w:spacing w:lineRule="exact" w:line="28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ab/>
        <w:tab/>
        <w:tab/>
        <w:tab/>
        <w:t>ostatnia klasyfikacja roczna</w:t>
        <w:tab/>
        <w:t>ostatnia klasyfikacja śródroczna</w:t>
      </w:r>
    </w:p>
    <w:p>
      <w:pPr>
        <w:pStyle w:val="TextBody"/>
        <w:spacing w:lineRule="exact" w:line="280"/>
        <w:rPr/>
      </w:pPr>
      <w:r>
        <w:rPr>
          <w:rFonts w:cs="Calibri" w:ascii="Calibri" w:hAnsi="Calibri"/>
        </w:rPr>
        <w:t>zachowanie</w:t>
        <w:tab/>
        <w:tab/>
        <w:tab/>
        <w:t>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ęzyk polski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matyka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ęzyk .......................</w:t>
        <w:tab/>
        <w:tab/>
        <w:t>...............</w:t>
        <w:tab/>
        <w:tab/>
        <w:tab/>
        <w:t>…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storia</w:t>
        <w:tab/>
        <w:tab/>
        <w:tab/>
        <w:t>...............</w:t>
        <w:tab/>
        <w:tab/>
        <w:tab/>
        <w:t>…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iedza o społeczeństwie</w:t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zyka</w:t>
        <w:tab/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mia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4"/>
        </w:rPr>
        <w:t>przyroda/biologia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ografia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4"/>
        </w:rPr>
        <w:t xml:space="preserve">technika / informatyka </w:t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styka</w:t>
        <w:tab/>
        <w:tab/>
        <w:tab/>
        <w:t>...............</w:t>
        <w:tab/>
        <w:tab/>
        <w:tab/>
        <w:t>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uzyka</w:t>
        <w:tab/>
        <w:tab/>
        <w:tab/>
        <w:t>...............</w:t>
        <w:tab/>
        <w:tab/>
        <w:tab/>
        <w:t>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chowanie fizyczne</w:t>
        <w:tab/>
        <w:t xml:space="preserve">             ...............</w:t>
        <w:tab/>
        <w:tab/>
        <w:tab/>
        <w:t>.................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zy wyniki osiągane w nauce są adekwatne do zdolności ucznia ...................................................................... 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chowanie ucznia, opis funkcjonowania w środowisku szkolnym, stosunek ucznia do nauki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 nauką których przedmiotów ma trudności 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Frekwencja - w tym ilość godzin opuszczonych usprawiedliwionych:…………, nieusprawiedliwionych ……….., przyczyny nieobecności………………………………………………………………………………………………………………..………………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Zainteresowania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ie zainteresowania przejawia na terenie szkoły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ie przejawia zainteresowania i uzdolnienia pozaszkolne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Normal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cne strony ucznia, odniesione sukcesy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jaki sposób spędza czas wolny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Stan zdrowia </w:t>
      </w:r>
    </w:p>
    <w:p>
      <w:pPr>
        <w:pStyle w:val="Normal"/>
        <w:autoSpaceDE w:val="false"/>
        <w:spacing w:lineRule="exact" w:line="280"/>
        <w:rPr/>
      </w:pPr>
      <w:r>
        <w:rPr>
          <w:rFonts w:cs="Calibri" w:ascii="Calibri" w:hAnsi="Calibri"/>
          <w:sz w:val="24"/>
        </w:rPr>
        <w:t>Stan zdrowia ucznia (</w:t>
      </w:r>
      <w:r>
        <w:rPr>
          <w:rFonts w:cs="Calibri" w:ascii="Calibri" w:hAnsi="Calibri"/>
          <w:b/>
          <w:sz w:val="24"/>
        </w:rPr>
        <w:t>wypełnia pielęgniarka szkolna</w:t>
      </w:r>
      <w:r>
        <w:rPr>
          <w:rFonts w:cs="Calibri" w:ascii="Calibri" w:hAnsi="Calibri"/>
          <w:sz w:val="24"/>
        </w:rPr>
        <w:t>)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Normal"/>
        <w:autoSpaceDE w:val="false"/>
        <w:spacing w:lineRule="exact" w:line="2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adnia specjalistyczna, opieką której otoczony jest uczeń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.....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zy dziecko przyjmuje leki (jakie)?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……………………….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ieczątka i podpis pielęgniarki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Zachowania społeczn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Jaki jest stosunek ucznia do nauczycieli? 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Jaki jest stosunek ucznia do kolegów, jaka jest jego pozycja w zespole klasowym?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ytuacja rodzinna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arunki  mieszkaniowe, materialne, atmosfera wychowawcza, zainteresowanie rodziców  nauką dziecka, rodzeństw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ne spostrzeżenia nauczyciela o ucz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..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data, podpis wychowawcy                                       pieczęć szkoły                                                         podpis dyrektora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DRUK PORADNI PSYCHOLOGICZNO – PEDAGOGICZNEJ W TORUNIU (IoUGPZDK_1_2017_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4"/>
    </w:rPr>
  </w:style>
  <w:style w:type="character" w:styleId="StopkaZnak">
    <w:name w:val="Stopka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9:00Z</dcterms:created>
  <dc:creator>Poradnia</dc:creator>
  <dc:description/>
  <cp:keywords/>
  <dc:language>en-US</dc:language>
  <cp:lastModifiedBy>user</cp:lastModifiedBy>
  <dcterms:modified xsi:type="dcterms:W3CDTF">2017-10-17T11:17:00Z</dcterms:modified>
  <cp:revision>12</cp:revision>
  <dc:subject/>
  <dc:title>pieczątka szkoły                                                                                               data</dc:title>
</cp:coreProperties>
</file>