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ieczęć przedszkola/ szkoł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O DZIECK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ĘTYM WYCHOWANIEM PRZEDSZKOLNYM W WIEKU OD 3 DO 5 LA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MIĘ I NAZWISKO DZIECKA 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..………………………………………………..………………………………………..……….…….…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DATA URODZENI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………………………………………..………………………………….……….…………………………………….…………..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NAZWA SZKOŁY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/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PRZEDSZKOLA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.………………………………………………..……………………..…………………………………….....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>ODDZIAŁ</w:t>
      </w:r>
      <w:r>
        <w:rPr>
          <w:rFonts w:eastAsia="Calibri" w:cs="Calibri" w:ascii="Calibri" w:hAnsi="Calibri"/>
          <w:lang w:eastAsia="en-US"/>
        </w:rPr>
        <w:t xml:space="preserve"> (oznaczenie oddziału) …..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Calibri" w:ascii="Calibri" w:hAnsi="Calibri"/>
        </w:rPr>
        <w:t>od którego roku życia dziecko uczęszcza do  przedszkola 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bCs/>
          <w:sz w:val="16"/>
          <w:szCs w:val="16"/>
          <w:vertAlign w:val="subscript"/>
        </w:rPr>
      </w:pPr>
      <w:r>
        <w:rPr>
          <w:rFonts w:cs="Calibri" w:ascii="Calibri" w:hAnsi="Calibri"/>
          <w:bCs/>
          <w:sz w:val="16"/>
          <w:szCs w:val="16"/>
          <w:vertAlign w:val="subscri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harakterystyka rozwoju dziec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wój ruchowy</w:t>
      </w:r>
    </w:p>
    <w:p>
      <w:pPr>
        <w:pStyle w:val="Normal"/>
        <w:spacing w:lineRule="auto" w:line="360"/>
        <w:ind w:left="1068" w:hanging="10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ność ruchowa ogólna (symptomy zaburzeń) ………………………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ność manualna (symptomy niezręczności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nności samoobsługow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Rozwój umysłow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Mowa i myślenie (artykulacja głosek, zasób słownika, budowa zdań, , umiejętność kojarzenia przyczynowo-skutkowego, klasyfikowanie, porównywanie, uogólnianie, rozumienie treści opowiadań, poleceń, obrazków)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alibri" w:ascii="Calibri" w:hAnsi="Calibri"/>
          <w:sz w:val="24"/>
          <w:szCs w:val="24"/>
          <w:lang w:eastAsia="pl-PL"/>
        </w:rPr>
        <w:t>Pamięć (trwała-nietrwała, wzrokowa, ruchowa, słuchowa, trudności w zapamiętywaniu wierszy, tekstów piosenek)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sz w:val="24"/>
          <w:szCs w:val="24"/>
          <w:lang w:eastAsia="pl-PL"/>
        </w:rPr>
        <w:t>Uwaga (mimowolna, dowolna, zdolność koncentracji) ………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unkcjonowanie emocjonalno-społeczn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ntakty z rówieśnikam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e w indywidualnych kontaktach z dziećm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chowanie w grupie rówieśniczej, aktywność na tle zespołu, przyjmowane role w grupi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osunek grupy rówieśniczej do dzieck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cje z dorosłymi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akcja na powodzenia i niepowodz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spostrzeżenia nauczyciela o dziecku (w tym zachowania niepokojące nauczyciel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my pomocy psychologiczno – pedagogicznej udzielane dziecku w przedszkolu ……………………………………… 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a, podpis wychowawcy                                          pieczęć przedszkola/ szkoły                                                   podpis dyrektor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DRUK PORADNI PSYCHOLOGICZNO – PEDAGOGICZNEJ W TORUNIU (IoDPM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lineRule="auto" w:line="360"/>
      <w:jc w:val="both"/>
      <w:outlineLvl w:val="0"/>
    </w:pPr>
    <w:rPr>
      <w:i/>
      <w:iCs/>
      <w:sz w:val="1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6"/>
      <w:lang w:eastAsia="zh-CN"/>
    </w:rPr>
  </w:style>
  <w:style w:type="character" w:styleId="StopkaZnak">
    <w:name w:val="Stopka Znak"/>
    <w:qFormat/>
    <w:rPr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7:00Z</dcterms:created>
  <dc:creator>PORADNIA PSYCHOLOGICZNO-PEDAG</dc:creator>
  <dc:description/>
  <cp:keywords/>
  <dc:language>en-US</dc:language>
  <cp:lastModifiedBy>Joanna Duszyńska</cp:lastModifiedBy>
  <cp:lastPrinted>2001-11-29T12:36:00Z</cp:lastPrinted>
  <dcterms:modified xsi:type="dcterms:W3CDTF">2017-10-16T14:57:00Z</dcterms:modified>
  <cp:revision>12</cp:revision>
  <dc:subject/>
  <dc:title>Propozycja</dc:title>
</cp:coreProperties>
</file>