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ieczęć przedszkola/ szkoł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INFORMACJA O DZIECKU /UCZNIU </w:t>
      </w:r>
      <w:r>
        <w:rPr>
          <w:rFonts w:cs="Calibri" w:ascii="Calibri" w:hAnsi="Calibri"/>
          <w:bCs/>
          <w:sz w:val="16"/>
          <w:szCs w:val="16"/>
        </w:rPr>
        <w:t>(zwanym dalej uczniem)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Z OBJAWAMI NADPOBUDLIWOŚCI PSYCHORUCHOWEJ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IMIĘ I NAZWISKO UCZNIA </w:t>
      </w:r>
      <w:r>
        <w:rPr>
          <w:rFonts w:eastAsia="Calibri" w:cs="Calibri" w:ascii="Calibri" w:hAnsi="Calibri"/>
          <w:lang w:eastAsia="en-US"/>
        </w:rPr>
        <w:t>…………………………..………………………………………………..…………………………..……….…….…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lang w:eastAsia="en-US"/>
        </w:rPr>
        <w:t>DATA URODZENIA</w:t>
      </w:r>
      <w:r>
        <w:rPr>
          <w:rFonts w:eastAsia="Calibri" w:cs="Calibri" w:ascii="Calibri" w:hAnsi="Calibri"/>
          <w:lang w:eastAsia="en-US"/>
        </w:rPr>
        <w:t xml:space="preserve"> ………………………………………..………………………………….……….…………………………………….…………..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NAZWA SZKOŁY</w:t>
      </w:r>
      <w:r>
        <w:rPr>
          <w:rFonts w:eastAsia="Calibri" w:cs="Calibri" w:ascii="Calibri" w:hAnsi="Calibri"/>
          <w:lang w:eastAsia="en-US"/>
        </w:rPr>
        <w:t xml:space="preserve">/ </w:t>
      </w:r>
      <w:r>
        <w:rPr>
          <w:rFonts w:eastAsia="Calibri" w:cs="Calibri" w:ascii="Calibri" w:hAnsi="Calibri"/>
          <w:b/>
          <w:lang w:eastAsia="en-US"/>
        </w:rPr>
        <w:t>PRZEDSZKOLA</w:t>
      </w:r>
      <w:r>
        <w:rPr>
          <w:rFonts w:eastAsia="Calibri" w:cs="Calibri" w:ascii="Calibri" w:hAnsi="Calibri"/>
          <w:lang w:eastAsia="en-US"/>
        </w:rPr>
        <w:t xml:space="preserve"> …………….………………………………………………..……………………..……………………….....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ODDZIAŁ</w:t>
      </w:r>
      <w:r>
        <w:rPr>
          <w:rFonts w:cs="Calibri" w:ascii="Calibri" w:hAnsi="Calibri"/>
        </w:rPr>
        <w:t>………………………………………………....………………………………………….………(np. kl. I a/ grupa sześciolatk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Uprzejmie prosimy o udzielenie szczegółowych informacji na temat funkcjonowania ucznia w szkole/ przedszkolu. Podczas opisywania poszczególnych zachowań warto porównać je do zachowań rówieśników, tak aby powstał obraz ucznia na tle grupy.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. Czy uczeń często nie jest w stanie utrzymać nieprzerwanie uwagi na zadaniach, grach lub zabawach?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2. Czy często zdarza się, że uczeń wykonuje inne ćwiczenia niż polecono albo na sprawdzianie zostawia puste miejsca, pomija zadania na drugiej stronie kartki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</w:rPr>
        <w:t>3. Czy uczeń często nie może utrzymać ciągłej i większej uwagi na szczegółach lub popełnia błędy z nieuwagi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4.  Czy uczeń często sprawia wrażenie jakby nie słyszał, co się do niego mówi?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4"/>
        </w:rPr>
        <w:t xml:space="preserve">Jeśli tak, to ile razy trzeba powtarzać polecenie, aby zostało wykonane?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 w:val="24"/>
        </w:rPr>
        <w:t>5. Czy uczeń często ma trudności z wykonaniem dłuższych poleceń, bądź zadań składających się z kilku członów? (lecz nie z powodu przeciwstawiania się lub niezrozumienia instrukcji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4"/>
        </w:rPr>
        <w:t>6. Czy uczeń często zapomina zapisać lub wykonać pracę domową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7. Czy uczeń często ma trudności z dokończeniem rozpoczętego zadania?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8. Czy uczeń często ma trudności z uporządkowaniem miejsca pracy, ułożeniem przyborów na ławce, spakowaniem ich do tornistra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9. Czy uczeń szybko się męczy podczas wytężonego wysiłku intelektualnego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0. Czy uczeń często wydaje się nie być zainteresowany lekcją, nudzi się i zwraca bardziej uwagę na to co robią jego rówieśnicy?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1. Czy uczeń często gubi swoje rzeczy (przybory szkolne, książki, zeszyty)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2. Czy uczeń łatwo się rozprasza pod wpływem zewnętrznych bodźców?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5648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5648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3. Czy uczeń często wierci się na krześle, macha rękami lub nogami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14. Czy zdarza się, że uczeń wstaje z miejsca w czasie lekcji, chodzi po klasie?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5. Czy uczeń często jest w ruchu, biega „jak nakręcony”, przy czym nie wynika to z sytuacji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6. Czy uczeń jest nadmiernie hałaśliwy w zabawie, bądź podczas rozmowy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Cs/>
          <w:sz w:val="24"/>
        </w:rPr>
        <w:t>17. Czy lubi zajęcia wychowania fizycznego i chętnie bierze w nich udział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153670</wp:posOffset>
                </wp:positionV>
                <wp:extent cx="572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9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8. Czy uczeń często wyrywa się do odpowiedzi zanim pytanie zostanie dokończone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19. Czy uczeń często ma trudności z poczekaniem na swoją kolej, przerywa innym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20. Czy uczeń często jest nadmiernie gadatliwy?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21. Czy uczeń często zachowuje się tak, jakby „zapominał” o obowiązujących zasadach, a ogólnie przyjęte normy są dla niego trudne do wypełnienia?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4"/>
        </w:rPr>
        <w:t>Jeśli tak, to proszę podać przykłady takich sytuacji:.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4"/>
          <w:lang w:val="en-US" w:eastAsia="en-US"/>
        </w:rPr>
      </w:pPr>
      <w:r>
        <w:rPr>
          <w:rFonts w:cs="Calibri" w:ascii="Calibri" w:hAnsi="Calibr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74930</wp:posOffset>
                </wp:positionV>
                <wp:extent cx="5753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5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22. Czy uczeń często podczas prowadzonych zajęć zakłóca to tok lekcji?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eastAsia="Calibri" w:cs="Calibri" w:ascii="Calibri" w:hAnsi="Calibri"/>
          <w:bCs/>
          <w:sz w:val="24"/>
        </w:rPr>
        <w:t xml:space="preserve">      </w:t>
      </w:r>
      <w:r>
        <w:rPr>
          <w:rFonts w:cs="Calibri" w:ascii="Calibri" w:hAnsi="Calibri"/>
          <w:bCs/>
          <w:sz w:val="24"/>
        </w:rPr>
        <w:t>tak                  raczej tak                   chyba nie                  nie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4"/>
        </w:rPr>
        <w:t xml:space="preserve">Jeśli tak to proszę podać przykłady: 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23. Jak wyglądają relacje ucznia z rówieśnikami? Czy jest lubiany i akceptowany przez grupę?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25. Czy uczeń często popada w konflikty z innymi dziećmi?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</w:t>
      </w:r>
      <w:r>
        <w:rPr>
          <w:rFonts w:cs="Calibri" w:ascii="Calibri" w:hAnsi="Calibri"/>
          <w:bCs/>
        </w:rPr>
        <w:t xml:space="preserve">tak                  raczej tak                   chyba nie                  nie 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Jeśli tak to czy sam inicjuje takie sytuacje czy raczej staje się ofiarą prowokacji? Proszę podać przykłady takich sytuacji: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bCs/>
          <w:sz w:val="24"/>
        </w:rPr>
        <w:t>26. Które spośród trudnych zachowań ucznia stanowią największy problem w szkole?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27. Proszę opisać mocne strony ucznia, czyli wszelkie jego pozytywne cechy bądź umiejętności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28. </w:t>
      </w:r>
      <w:r>
        <w:rPr>
          <w:rFonts w:cs="Calibri" w:ascii="Calibri" w:hAnsi="Calibri"/>
        </w:rPr>
        <w:t xml:space="preserve">Inne spostrzeżenia nauczyciela o uczniu 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…</w:t>
      </w: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, podpis nauczyciela/wychowawcy                         pieczęć przedszkola/ szkoły                                                       podpis dyrektora</w:t>
      </w:r>
    </w:p>
    <w:p>
      <w:pPr>
        <w:pStyle w:val="TextBody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eastAsia="pl-PL"/>
      </w:rPr>
      <w:t>DRUK PORADNI PSYCHOLOGICZNO – PEDAGOGICZNEJ W TORUNIU (IoDN_1_2017_2018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5:00Z</dcterms:created>
  <dc:creator>Banaszczyk</dc:creator>
  <dc:description/>
  <cp:keywords/>
  <dc:language>en-US</dc:language>
  <cp:lastModifiedBy>Joanna Duszyńska</cp:lastModifiedBy>
  <cp:lastPrinted>2016-09-01T11:49:00Z</cp:lastPrinted>
  <dcterms:modified xsi:type="dcterms:W3CDTF">2017-10-16T15:02:00Z</dcterms:modified>
  <cp:revision>9</cp:revision>
  <dc:subject/>
  <dc:title>Opinia nauczyciela na temat ucznia z cechami nadpobudliwości psychoruchowej</dc:title>
</cp:coreProperties>
</file>