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jc w:val="left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pieczęć szkoły</w:t>
      </w:r>
    </w:p>
    <w:p>
      <w:pPr>
        <w:pStyle w:val="Nagwek1"/>
        <w:rPr>
          <w:rFonts w:ascii="Calibri" w:hAnsi="Calibri" w:cs="Calibri"/>
          <w:bCs w:val="false"/>
        </w:rPr>
      </w:pPr>
      <w:r>
        <w:rPr>
          <w:rFonts w:cs="Calibri" w:ascii="Calibri" w:hAnsi="Calibri"/>
        </w:rPr>
        <w:t xml:space="preserve">INFORMACJA </w:t>
      </w:r>
      <w:r>
        <w:rPr>
          <w:rFonts w:cs="Calibri" w:ascii="Calibri" w:hAnsi="Calibri"/>
          <w:bCs w:val="false"/>
        </w:rPr>
        <w:t xml:space="preserve">O UCZNIU SZKOŁY PODSTAWOWEJ </w:t>
      </w:r>
    </w:p>
    <w:p>
      <w:pPr>
        <w:pStyle w:val="Nagwek1"/>
        <w:rPr/>
      </w:pPr>
      <w:r>
        <w:rPr>
          <w:rFonts w:cs="Calibri" w:ascii="Calibri" w:hAnsi="Calibri"/>
          <w:bCs w:val="false"/>
        </w:rPr>
        <w:t xml:space="preserve">(PO ZAKOŃCZENIU EDUKACJI WCZESNOSZKOLNEJ) </w:t>
      </w:r>
    </w:p>
    <w:p>
      <w:pPr>
        <w:pStyle w:val="Nagwek1"/>
        <w:rPr/>
      </w:pPr>
      <w:r>
        <w:rPr>
          <w:rFonts w:cs="Calibri" w:ascii="Calibri" w:hAnsi="Calibri"/>
          <w:bCs w:val="false"/>
        </w:rPr>
        <w:t xml:space="preserve">Z TRUDNOŚCIAMI W PISANIU I CZYTANIU 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</w:rPr>
        <w:t>IMIĘ I NAZWISKO UCZNIA</w:t>
      </w:r>
      <w:r>
        <w:rPr>
          <w:rFonts w:cs="Calibri" w:ascii="Calibri" w:hAnsi="Calibri"/>
        </w:rPr>
        <w:t xml:space="preserve"> ……………………………………………………..………………..……………………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</w:rPr>
        <w:t>DATA URODZENIA</w:t>
      </w:r>
      <w:r>
        <w:rPr>
          <w:rFonts w:cs="Calibri" w:ascii="Calibri" w:hAnsi="Calibri"/>
        </w:rPr>
        <w:t xml:space="preserve"> ………………………………………..……………………………………………….……….……………………….…………..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</w:rPr>
        <w:t>NAZWA SZKOŁY</w:t>
      </w:r>
      <w:r>
        <w:rPr>
          <w:rFonts w:cs="Calibri" w:ascii="Calibri" w:hAnsi="Calibri"/>
        </w:rPr>
        <w:t xml:space="preserve"> …………….…………………..…………………..……………………..…………… </w:t>
      </w:r>
      <w:r>
        <w:rPr>
          <w:rFonts w:cs="Calibri" w:ascii="Calibri" w:hAnsi="Calibri"/>
          <w:b/>
        </w:rPr>
        <w:t>ODDZIAŁ</w:t>
      </w:r>
      <w:r>
        <w:rPr>
          <w:rFonts w:cs="Calibri" w:ascii="Calibri" w:hAnsi="Calibri"/>
        </w:rPr>
        <w:t xml:space="preserve"> (oznaczenie) …...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jomość zasad ortograficznych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 zastrzeżeń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072" w:leader="dot"/>
        </w:tabs>
        <w:spacing w:lineRule="auto" w:line="360"/>
        <w:ind w:left="42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adowalająca (czego dotyczy) …............................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  <w:tab w:val="left" w:pos="9072" w:leader="dot"/>
        </w:tabs>
        <w:spacing w:lineRule="auto" w:line="360"/>
        <w:ind w:left="284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stotliwość występowania błędów w pracach pisemnych:</w:t>
      </w:r>
    </w:p>
    <w:p>
      <w:pPr>
        <w:pStyle w:val="TextBodyIndent"/>
        <w:numPr>
          <w:ilvl w:val="1"/>
          <w:numId w:val="3"/>
        </w:numPr>
        <w:tabs>
          <w:tab w:val="left" w:pos="284" w:leader="none"/>
          <w:tab w:val="left" w:pos="9072" w:leader="dot"/>
        </w:tabs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błędy nieliczne (nie odbiegające od przeciętnie spotykanych w pracach uczniowskich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072" w:leader="dot"/>
        </w:tabs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ne błęd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072" w:leader="dot"/>
        </w:tabs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ilone występowanie błędów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arakter popełnianych błędów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072" w:leader="dot"/>
        </w:tabs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typowo” ortograficzne 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072" w:leader="dot"/>
        </w:tabs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łącznej i rozdzielnej pisowni wyrazów ………………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072" w:leader="dot"/>
        </w:tabs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lenie liter o podobieństwie graficznym ……………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072" w:leader="dot"/>
        </w:tabs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ylenie liter – odpowiedników głosek zbliżonych fonetycznie …………………………….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072" w:leader="dot"/>
        </w:tabs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awianie kolejności liter 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072" w:leader="dot"/>
        </w:tabs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uszczanie liter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072" w:leader="dot"/>
        </w:tabs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iekształcanie zapisu całych wyrazów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9072" w:leader="dot"/>
        </w:tabs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błędy (jakie?)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ziom graficzny pisma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- bez zastrzeżeń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burzony (wymienić cechy pisma) ….………………………………………………………………..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………………………………………………..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………………………………………………..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………………………………………………..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mpo pisania: </w:t>
      </w:r>
      <w:r>
        <w:rPr>
          <w:rFonts w:cs="Calibri" w:ascii="Calibri" w:hAnsi="Calibri"/>
        </w:rPr>
        <w:t>szybkie, przeciętne, wolne, bardzo wolne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gólna ocena samodzielnych prac pisemnych </w:t>
      </w:r>
      <w:r>
        <w:rPr>
          <w:rFonts w:cs="Calibri" w:ascii="Calibri" w:hAnsi="Calibri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………………………………………………..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………………………………………………..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………………………………………………..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oziom wypowiedzi ustnych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………………………………………………..………………………………………………………………………..</w:t>
      </w:r>
    </w:p>
    <w:p>
      <w:pPr>
        <w:pStyle w:val="Akapitzlist"/>
        <w:spacing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……………………….…………………………………………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………………………………………………..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Poprawność artykulacyjna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Ocena umiejętności czytania </w:t>
      </w:r>
      <w:r>
        <w:rPr>
          <w:rFonts w:cs="Calibri" w:ascii="Calibri" w:hAnsi="Calibri"/>
        </w:rPr>
        <w:t>…………………………………………………………………………………………………….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………………………………………………..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………………………………………………..………………………………………………………………………..</w:t>
      </w:r>
    </w:p>
    <w:p>
      <w:pPr>
        <w:pStyle w:val="Akapitzlist"/>
        <w:spacing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……………………….…………………………………………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………………………………………………..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stępy w nauce języków obcych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dzo dob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owalają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adowalające</w:t>
      </w:r>
    </w:p>
    <w:p>
      <w:pPr>
        <w:pStyle w:val="Normal"/>
        <w:spacing w:before="0" w:after="60"/>
        <w:jc w:val="both"/>
        <w:rPr/>
      </w:pPr>
      <w:r>
        <w:rPr/>
        <w:t>Oceny z poszczególnych przedmiotów (z ostatniej klasyfikacji)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3"/>
        <w:gridCol w:w="1843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ęzyk po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ęzyk ob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z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st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chn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ch.f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dza o spo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dot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3969" w:leader="dot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>Udział w zajęciach korekcyjno-kompensacyjnych</w:t>
      </w:r>
      <w:r>
        <w:rPr>
          <w:rFonts w:cs="Calibri" w:ascii="Calibri" w:hAnsi="Calibri"/>
        </w:rPr>
        <w:t xml:space="preserve"> (od kiedy, jak często, z jakim efektem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………………………………………………..………………………………………………………………………..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……………………….…………………………………………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………………………………………………..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Inne ważne informacje o uczniu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…………………….……………………………………………...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…………………………………………………………………...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……………………….…………………………………………...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</w:t>
      </w:r>
      <w:r>
        <w:rPr>
          <w:rFonts w:cs="Calibri"/>
          <w:sz w:val="24"/>
          <w:szCs w:val="24"/>
        </w:rPr>
        <w:t>.………………………………………………….…………………………………………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informacji należy dołączyć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wa sprawdziany ortograficzne uczn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zeszyty do  języka polskiego i innych przedmiotów (6-8 egz.) z wcześniejszych klas szkolnych, w miarę możliwości od najwcześniejszego okresu nauki szkolnej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0"/>
          <w:szCs w:val="20"/>
        </w:rPr>
        <w:t>data, podpis wychowawcy                data, podpis nauczyciela języka polskiego        pieczęć szkoły                      podpis dyrektora……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DRUK PORADNI PSYCHOLOGICZNO – PEDAGOGICZNEJ W TORUNIU (IoUSPTPC_1_2017_201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072" w:leader="dot"/>
      </w:tabs>
      <w:spacing w:lineRule="auto" w:line="36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23:00Z</dcterms:created>
  <dc:creator>Poradnia</dc:creator>
  <dc:description/>
  <cp:keywords/>
  <dc:language>en-US</dc:language>
  <cp:lastModifiedBy>Joanna Duszyńska</cp:lastModifiedBy>
  <dcterms:modified xsi:type="dcterms:W3CDTF">2017-10-10T20:11:00Z</dcterms:modified>
  <cp:revision>13</cp:revision>
  <dc:subject/>
  <dc:title>INFORMACJA NAUCZYCIELA O UCZNIU</dc:title>
</cp:coreProperties>
</file>