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szkoł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 UCZNIU CHOR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WIĄZKU Z WYBOREM KIERUNKU DALSZEGO KSZTAŁCENIA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MIĘ I NAZWISKO UCZNIA 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..…………………………………………………..…………………………..……….…….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 w:val="24"/>
          <w:lang w:eastAsia="en-US"/>
        </w:rPr>
        <w:t>DATA URODZENIA</w:t>
      </w:r>
      <w:r>
        <w:rPr>
          <w:rFonts w:eastAsia="Calibri" w:cs="Calibri" w:ascii="Calibri" w:hAnsi="Calibri"/>
          <w:sz w:val="24"/>
          <w:lang w:eastAsia="en-US"/>
        </w:rPr>
        <w:t xml:space="preserve"> ………………………………………..………………tel.do rodziców (za ich zgodą)….……………….…………..</w:t>
      </w:r>
    </w:p>
    <w:p>
      <w:pPr>
        <w:pStyle w:val="Normal"/>
        <w:autoSpaceDE w:val="true"/>
        <w:spacing w:lineRule="auto" w:line="276"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NAZWA SZKOŁY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…………………………………………………………………………………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ODDZIAŁ (oznaczenie) </w:t>
      </w:r>
      <w:r>
        <w:rPr>
          <w:rFonts w:cs="Calibri" w:ascii="Calibri" w:hAnsi="Calibri"/>
          <w:sz w:val="24"/>
          <w:szCs w:val="24"/>
          <w:lang w:eastAsia="en-US"/>
        </w:rPr>
        <w:t>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d kiedy jest uczniem tej szkoły ................................ </w:t>
      </w:r>
      <w:r>
        <w:rPr>
          <w:rFonts w:cs="Calibri" w:ascii="Calibri" w:hAnsi="Calibri"/>
          <w:sz w:val="24"/>
        </w:rPr>
        <w:t>Czy</w:t>
      </w:r>
      <w:r>
        <w:rPr>
          <w:rFonts w:cs="Calibri" w:ascii="Calibri" w:hAnsi="Calibri"/>
          <w:sz w:val="24"/>
          <w:szCs w:val="24"/>
        </w:rPr>
        <w:t xml:space="preserve"> powtarzał</w:t>
      </w:r>
      <w:r>
        <w:rPr>
          <w:rFonts w:cs="Calibri" w:ascii="Calibri" w:hAnsi="Calibri"/>
          <w:sz w:val="24"/>
        </w:rPr>
        <w:t xml:space="preserve"> klasy, które </w:t>
      </w: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zy był badany w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szCs w:val="24"/>
        </w:rPr>
        <w:t>oradni, kiedy, z jakiego powodu 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niki nauczania </w:t>
      </w:r>
    </w:p>
    <w:p>
      <w:pPr>
        <w:pStyle w:val="Heading2"/>
        <w:spacing w:lineRule="exact" w:line="28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>klasyfikacja roczna w kl.II</w:t>
        <w:tab/>
        <w:t>klasyfikacja śródroczna w kl. III</w:t>
      </w:r>
    </w:p>
    <w:p>
      <w:pPr>
        <w:pStyle w:val="TextBody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  <w:t>zachowanie</w:t>
        <w:tab/>
        <w:tab/>
        <w:tab/>
        <w:t>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polski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matyk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.......................</w:t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storia</w:t>
        <w:tab/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dza o społeczeństwie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zyka</w:t>
        <w:tab/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m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log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graf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ka / informatyka 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st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z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howanie fizyczne</w:t>
        <w:tab/>
        <w:t xml:space="preserve">             ...............</w:t>
        <w:tab/>
        <w:tab/>
        <w:tab/>
        <w:t>.................</w:t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280"/>
        <w:rPr/>
      </w:pPr>
      <w:r>
        <w:rPr>
          <w:rFonts w:cs="Calibri" w:ascii="Calibri" w:hAnsi="Calibri"/>
        </w:rPr>
        <w:t>Uczeń należy do uczniów: bardzo zdolnych, zdolnych, średnio zdolnych, mało zdolnych.</w:t>
      </w:r>
    </w:p>
    <w:p>
      <w:pPr>
        <w:pStyle w:val="TextBodyIndent"/>
        <w:spacing w:lineRule="exact" w:line="280"/>
        <w:rPr/>
      </w:pPr>
      <w:r>
        <w:rPr>
          <w:rFonts w:cs="Calibri" w:ascii="Calibri" w:hAnsi="Calibri"/>
        </w:rPr>
        <w:t xml:space="preserve">Jaki jest stosunek ucznia do obowiązków szkolnych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……………..……………………………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e przedmioty szkolne są dla ucznia interesujące, a których przedmiotów nie lub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ne strony ucz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lne osiągnięcia szkolne i pozaszkolne ucz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n zdrowia 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  <w:szCs w:val="24"/>
        </w:rPr>
        <w:t>Stan zdrowia ucznia (</w:t>
      </w:r>
      <w:r>
        <w:rPr>
          <w:rFonts w:cs="Calibri" w:ascii="Calibri" w:hAnsi="Calibri"/>
          <w:b/>
          <w:sz w:val="24"/>
          <w:szCs w:val="24"/>
        </w:rPr>
        <w:t>wypełnia pielęgniarka szkoln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  <w:szCs w:val="24"/>
        </w:rPr>
        <w:t>Poradnia specjalistyczna, opieką której otoczony jest uc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dziecko przyjmuje leki (jakie)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pieczątka i podpis pielęgniarki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 zdrowia a realizacja obowiązków szkolnyc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ki sposób stan zdrowia wpływa na funkcjonowanie szkolne ucznia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interesowa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ie zainteresowania przejawia na terenie szkoły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akie przejawia zainteresowania i uzdolnienia pozaszkolne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ne strony ucznia, odniesione sukces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chowania społeczn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aki jest stosunek ucznia do nauczycieli? 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aki jest stosunek ucznia do kolegów, jaka jest jego pozycja w zespole klasowym?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a rodzinn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 mieszkaniowe, materialne, atmosfera wychowawcza, zainteresowanie rodziców  nauką dziecka, rodzeńst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gotowanie do podjęcia decyzji  dotyczącej wyboru szkoł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zy uczeń podjął decyzję, jeżeli tak, to którą szkołę wybiera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ą szkołę sugerują rodzic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Którą szkołę sugeruje wychowawca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Inne spostrzeżenia nauczyciela o ucz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data, podpis wychowawcy                                   pieczęć szkoły                                                    podpis dyrektor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PORADNI PSYCHOLOGICZNO – PEDAGOGICZNEJ W TORUNIU (IoUPZUCH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0:00Z</dcterms:created>
  <dc:creator>Dany Boy</dc:creator>
  <dc:description/>
  <cp:keywords/>
  <dc:language>en-US</dc:language>
  <cp:lastModifiedBy>Joanna Duszyńska</cp:lastModifiedBy>
  <cp:lastPrinted>2001-11-26T09:04:00Z</cp:lastPrinted>
  <dcterms:modified xsi:type="dcterms:W3CDTF">2017-10-16T21:53:00Z</dcterms:modified>
  <cp:revision>15</cp:revision>
  <dc:subject/>
  <dc:title>INFORMACJA</dc:title>
</cp:coreProperties>
</file>