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ieczęć przeszkolą/szkoły/placów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PRZEDSZKOLA, SZKOŁY, PLACÓWKI O DZIECKU </w:t>
        <w:br/>
        <w:t>UBIEGAJĄCYM SIĘ O WYDANIE OPINII O POTRZEBIE WCZESNEGO WSPOMAGANIA ROZWOJU DZIECKA</w:t>
      </w:r>
    </w:p>
    <w:p>
      <w:pPr>
        <w:pStyle w:val="Normal"/>
        <w:spacing w:before="0" w:after="6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wypełnia przedszkole, a w wypadku dziecka realizującego już wwrd – także placówka realizująca wwrd, należy wówczas złożyć w poradni 2 informacje – jedną z przedszkola, drugą z placówki realizującej wwrd; jeśli zaś wwrd realizuje przedszkole, do którego uczęszcza dziecko – składa się 1 informację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 xml:space="preserve">IMIĘ I NAZWISKO DZIECKA </w:t>
      </w:r>
      <w:r>
        <w:rPr>
          <w:rFonts w:cs="Calibri" w:ascii="Calibri" w:hAnsi="Calibri"/>
        </w:rPr>
        <w:t>………………….………………………………..………………..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…..……………………………………………….……….……………………….………….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PRZEDSZKOLA/SZKOŁY</w:t>
      </w:r>
      <w:r>
        <w:rPr>
          <w:rFonts w:cs="Calibri" w:ascii="Calibri" w:hAnsi="Calibri"/>
        </w:rPr>
        <w:t xml:space="preserve"> …………….……………….……………………..……………………………………………………..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DZIAŁ</w:t>
      </w:r>
      <w:r>
        <w:rPr>
          <w:rFonts w:cs="Calibri" w:ascii="Calibri" w:hAnsi="Calibri"/>
        </w:rPr>
        <w:t xml:space="preserve"> (np. grupa sześciolatków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POZNANE PRZEZ PRZEDSZKOLE/ SZKOŁĘ/ PLACÓWKĘ (W TYM PRZEZ PLACÓWKĘ REALIZUJĄCĄ WCZESNE WSPOMAGANIE ROZWOJU DZIECKA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onieczne warunki i formy wsparcia</w:t>
      </w:r>
      <w:r>
        <w:rPr>
          <w:rFonts w:cs="Calibri" w:ascii="Calibri" w:hAnsi="Calibri"/>
          <w:bCs/>
        </w:rPr>
        <w:t xml:space="preserve"> umożliwiające realizację indywidualnych potrzeb rozwojowych dziecka, z uwzględnieniem jego możliwości psychofizycznych oraz potencjału rozwojowego, w tym sprzyjające wzmacnianiu jego aktywności i uczestnictwa w życiu społecznym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lecane cele rozwojowe i terapeutyczne</w:t>
      </w:r>
      <w:r>
        <w:rPr>
          <w:rFonts w:cs="Calibri" w:ascii="Calibri" w:hAnsi="Calibri"/>
          <w:bCs/>
        </w:rPr>
        <w:t xml:space="preserve"> do realizacji podczas zajęć w ramach wczesnego wspomagania rozwoju dziecka oraz w ramach pomocy i wsparcia udzielanych dziecku i rodzinie, w szczególności pomocy psychologiczno- -pedagogicznej, wraz ze wskazaniem form tej pomoc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ponowane oceny efektów działań</w:t>
      </w:r>
      <w:r>
        <w:rPr>
          <w:rFonts w:cs="Calibri" w:ascii="Calibri" w:hAnsi="Calibri"/>
          <w:bCs/>
        </w:rPr>
        <w:t>, które zostaną podjęte w celu realizacji zaleceń dot. wczesnego wspomagania rozwoj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ne istotne informacje</w:t>
      </w:r>
      <w:r>
        <w:rPr>
          <w:rFonts w:cs="Calibri" w:ascii="Calibri" w:hAnsi="Calibri"/>
          <w:bCs/>
        </w:rPr>
        <w:t xml:space="preserve"> i spostrzeżenia dot.dziecka …………………….…………………………………………..………..….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wychowawcy                                      pieczęć przedszkola/ szkoły/ placówki                                               data, podpis dyrektora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lub nauczycieli specjalistów pracujących z dzieckiem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eastAsia="pl-PL"/>
      </w:rPr>
      <w:t>DRUK PORADNI PSYCHOLOGICZNO – PEDAGOGICZNEJ W TORUNIU (IoUuWWRD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jc w:val="both"/>
      <w:outlineLvl w:val="0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0:00Z</dcterms:created>
  <dc:creator>Poradnia</dc:creator>
  <dc:description/>
  <cp:keywords/>
  <dc:language>en-US</dc:language>
  <cp:lastModifiedBy>Joanna Duszyńska</cp:lastModifiedBy>
  <cp:lastPrinted>2017-09-22T14:03:00Z</cp:lastPrinted>
  <dcterms:modified xsi:type="dcterms:W3CDTF">2017-10-16T15:12:00Z</dcterms:modified>
  <cp:revision>9</cp:revision>
  <dc:subject/>
  <dc:title>INFORMACJA</dc:title>
</cp:coreProperties>
</file>