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ieczęć szkoł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UCZNIU ZDOL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lang w:eastAsia="en-US"/>
        </w:rPr>
        <w:t>IMIĘ I NAZWISKO DZIECKA</w:t>
      </w:r>
      <w:r>
        <w:rPr>
          <w:rFonts w:eastAsia="Calibri" w:cs="Calibri" w:ascii="Calibri" w:hAnsi="Calibri"/>
          <w:lang w:eastAsia="en-US"/>
        </w:rPr>
        <w:t>…………………………..………………………………………………..…………………………..……….…….…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lang w:eastAsia="en-US"/>
        </w:rPr>
        <w:t>DATA URODZENIA</w:t>
      </w:r>
      <w:r>
        <w:rPr>
          <w:rFonts w:eastAsia="Calibri" w:cs="Calibri" w:ascii="Calibri" w:hAnsi="Calibri"/>
          <w:lang w:eastAsia="en-US"/>
        </w:rPr>
        <w:t xml:space="preserve"> ………………………………………..………………………………….……….…………………………………….………….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NAZWA SZKOŁY </w:t>
      </w:r>
      <w:r>
        <w:rPr>
          <w:rFonts w:eastAsia="Calibri" w:cs="Calibri" w:ascii="Calibri" w:hAnsi="Calibri"/>
          <w:lang w:eastAsia="en-US"/>
        </w:rPr>
        <w:t xml:space="preserve">…………….……………..……………………………….…………….……… </w:t>
      </w:r>
      <w:r>
        <w:rPr>
          <w:rFonts w:eastAsia="Calibri" w:cs="Calibri" w:ascii="Calibri" w:hAnsi="Calibri"/>
          <w:b/>
          <w:lang w:eastAsia="en-US"/>
        </w:rPr>
        <w:t>ODDZIAŁ</w:t>
      </w:r>
      <w:r>
        <w:rPr>
          <w:rFonts w:eastAsia="Calibri" w:cs="Calibri" w:ascii="Calibri" w:hAnsi="Calibri"/>
          <w:lang w:eastAsia="en-US"/>
        </w:rPr>
        <w:t xml:space="preserve"> (oznaczenie oddziału) ……</w:t>
      </w:r>
    </w:p>
    <w:p>
      <w:pPr>
        <w:pStyle w:val="TextBody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zebieg edukacji szkolnej (np. wcześniejsza dojrzałość szkolna, przyspieszenie realizacji programu szkolnego, indywidualny tok nauki, inne)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Przejawy szczególnych zdolności……………………………………………………..…………………………….…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y rozwój szczególnych zdolności (forma, miejsce)……………………………………………………………….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Wkład szkoły we wspieraniu rozwoju zdolności ………………………………………………………..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Charakterystyka sposobu uczenia się ucznia i jego udział w zajęciach lekcyjnych (np. tempo uczenia się, cechy pamięci, sposób uczenia się, rodzaj stawianych pytań, dociekliwość, krytycyzm myślenia, cechy uwagi, słownictwo )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harakterystyka motywacji do aktywności i rozwoju zdolności ……………………………………………….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siągnięcia ucznia (np. w konkursach, olimpiadach i inne) …………………………………………………….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życiu klasy i szkoły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atwość nawiązywania i utrzymywania kontaktów społecznych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rówieśnikami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sobami dorosłymi 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kcja na własne powodzenia i niepowodzenia oraz stosunek do ocen szkolnych 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ocena  ……………………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unek do własnych błędów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rudności wychowawcze i zaburzenia emocjonalne ucznia (np. agresywność, nadpobudliwość, zahamowanie, nerwowość, lękowość)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ucie humoru, fantazja, twórczość, kreatywność ……………………………………………………………….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fizyczny i sprawność ruchowa …………………………………………………………………………………….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sytuacji rodzinnej ucznia i współpracy domu ze szkołą 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formy pomocy uczniowi w jego rozwoju …………………………………………………………..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(z ostatniej klasyfikacji) z poszczególnych zajęć edukacyjnych ……..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ecyzji Rady Pedagogicznej o skierowaniu na indywidualny (odpowiednie podkreślić)</w:t>
      </w:r>
      <w:r>
        <w:rPr>
          <w:rFonts w:cs="Calibri" w:ascii="Calibri" w:hAnsi="Calibri"/>
          <w:b/>
        </w:rPr>
        <w:t xml:space="preserve"> tok/ program</w:t>
      </w:r>
      <w:r>
        <w:rPr>
          <w:rFonts w:cs="Calibri" w:ascii="Calibri" w:hAnsi="Calibri"/>
        </w:rPr>
        <w:t>* nauczania z  (nazwa zajęć edukacyjnych) ………………………………………….………data:…………………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, podpis wychowawcy                       podpis pedagoga szkolnego                        pieczęć szkoły              podpis dyrektor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RUK PORADNI PSYCHOLOGICZNO – PEDAGOGICZNEJ W TORUNIU (IoUZ_1_2017_2018)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1:00Z</dcterms:created>
  <dc:creator>Poradnia</dc:creator>
  <dc:description/>
  <cp:keywords/>
  <dc:language>en-US</dc:language>
  <cp:lastModifiedBy>Joanna Duszyńska</cp:lastModifiedBy>
  <cp:lastPrinted>2004-11-03T11:55:00Z</cp:lastPrinted>
  <dcterms:modified xsi:type="dcterms:W3CDTF">2017-10-10T20:02:00Z</dcterms:modified>
  <cp:revision>6</cp:revision>
  <dc:subject/>
  <dc:title/>
</cp:coreProperties>
</file>